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Your community group meeting or one-time event is welcome at Aldersgat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late 1960s, before it had a church building, Aldersgate met in the Little School – a gift to us from the commun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 this reason, Aldersgate considers it part of our ministry to house community groups and events.  We ask a modest donation to offset facilities expenses based on the size of your group. A one-time use request form is available on our homepage, and can be remitted by mail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dersgate UM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n: Building Use Reques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5 Park S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th Reading, MA  018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 scanned, attached, and emailed 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ldersgateumc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information on recurring events, and other further information, please contact the church office (978 664 2951) or email using the “Contact Us” link on this webpage, or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ldersgateumc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ersgateumc@gmail.com" TargetMode="External"/><Relationship Id="rId3" Type="http://schemas.openxmlformats.org/officeDocument/2006/relationships/hyperlink" Target="mailto:aldersgateum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35:00Z</dcterms:created>
  <dc:creator>Fisher family</dc:creator>
  <dc:description/>
  <cp:keywords/>
  <dc:language>en-US</dc:language>
  <cp:lastModifiedBy>Fisher family</cp:lastModifiedBy>
  <dcterms:modified xsi:type="dcterms:W3CDTF">2009-08-19T16:34:00Z</dcterms:modified>
  <cp:revision>3</cp:revision>
  <dc:subject/>
  <dc:title/>
</cp:coreProperties>
</file>